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70" w:leader="none"/>
          <w:tab w:val="left" w:pos="450" w:leader="none"/>
          <w:tab w:val="center" w:pos="45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AMPLE SENTENCES FOR LESSER PROBLEMS I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 xml:space="preserve">Note:  Throughout, an asterisk (*) marks each </w:t>
      </w:r>
      <w:r>
        <w:rPr>
          <w:rFonts w:cs="Times New Roman" w:ascii="Times New Roman" w:hAnsi="Times New Roman"/>
          <w:i/>
          <w:sz w:val="24"/>
        </w:rPr>
        <w:t>incorrect</w:t>
      </w:r>
      <w:r>
        <w:rPr>
          <w:rFonts w:cs="Times New Roman" w:ascii="Times New Roman" w:hAnsi="Times New Roman"/>
          <w:sz w:val="24"/>
        </w:rPr>
        <w:t xml:space="preserve"> example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MICOLON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e a semicolon to separate two independent clauses joined </w:t>
      </w:r>
      <w:r>
        <w:rPr>
          <w:rFonts w:cs="Times New Roman" w:ascii="Times New Roman" w:hAnsi="Times New Roman"/>
          <w:i/>
          <w:sz w:val="24"/>
        </w:rPr>
        <w:t>without</w:t>
      </w:r>
      <w:r>
        <w:rPr>
          <w:rFonts w:cs="Times New Roman" w:ascii="Times New Roman" w:hAnsi="Times New Roman"/>
          <w:sz w:val="24"/>
        </w:rPr>
        <w:t xml:space="preserve"> a coordinating conjunction (use a comma to separate them if they are joined with a coordinating conjunction)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</w:t>
        <w:tab/>
        <w:t>Dr. Jones asked for a raise, and the chairman fired him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  <w:tab/>
        <w:t>Dr. Jones asked for a raise; the chairman fired him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</w:t>
        <w:tab/>
        <w:t>*Dr. Jones asked for a raise; and the chairman fired him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</w:t>
        <w:tab/>
        <w:t>*Dr. Jones asked for a raise, the chairman fired him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</w:t>
        <w:tab/>
        <w:t>Competition has long been considered the most important force in nature; however, predation is gaining fast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Better:  ". . . in nature, but predation . . .")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ot use a semicolon just because you use the word "however."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</w:t>
        <w:tab/>
        <w:t>Fred's behavior is improving.  *His grades; however, are deplorable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>Do not use a semicolon to set off an appositive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</w:t>
        <w:tab/>
        <w:t xml:space="preserve">*He won the Nobel Prize; a notable accomplishment for one so young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ot use a semicolon to introduce a list or serie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</w:t>
        <w:tab/>
        <w:t>The experiment used two species:  mice and rabbit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</w:t>
        <w:tab/>
        <w:t>The experiment used two species, mice and rabbit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</w:t>
        <w:tab/>
        <w:t>*The experiment used two species; mice and rabbit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a semicolon to separate the items in a series if one or more of the items contains internal comma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</w:t>
        <w:tab/>
        <w:t>We borrowed a tent; bought plates, cups, and napkins; and rented folding chair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</w:t>
        <w:tab/>
        <w:t>Everything I say is true (Yesman, 1974; Sycophant, 1982, 1983; Smith and Wesson, in press)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.</w:t>
        <w:tab/>
        <w:t>Eyes recessed; spines pointy, evenly spaced; mouth foul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R"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"nor" only (a) with "neither" . . 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4.</w:t>
        <w:tab/>
        <w:t xml:space="preserve">Neither brilliance nor diligence guarantees success in graduate school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</w:t>
        <w:tab/>
        <w:t>The experiment succeeded in detecting neither the phenomenon under study nor the presence of the experimental organism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6.</w:t>
        <w:tab/>
        <w:t>The experiment did not succeed in detecting the phenomenon under study or (*nor) the presence of the experimental organism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7.</w:t>
        <w:tab/>
        <w:t>I have never liked skiing or (*nor) bobsledding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8.</w:t>
        <w:tab/>
        <w:t xml:space="preserve">No eating, drinking, smoking, or (*nor) using tobacco is allowed in the library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or (b) to negate a second (or subsequent) negated clause (remember to invert the clause negated by "nor")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9.</w:t>
        <w:tab/>
        <w:t>The investigator left no possibility unstudied; his budgetary management could not be faulted either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.</w:t>
        <w:tab/>
        <w:t>The investigator left no possibility unstudied, nor could his budgetary management be faulted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1.</w:t>
        <w:tab/>
        <w:t>The professor cannot make himself understood, and he can't keep the class under control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2.</w:t>
        <w:tab/>
        <w:t>The professor cannot make himself understood, nor can he keep the class under control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UNDANT USE OF "BOTH"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"both" to emphasize the conjoined nature of items joined by "and."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3.</w:t>
        <w:tab/>
        <w:t>Dr. Travis and Dr. Simberloff are ecologist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4.</w:t>
        <w:tab/>
        <w:t>Both Dr. Travis and Dr. Simberloff are ecologist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5.</w:t>
        <w:tab/>
        <w:t xml:space="preserve">Dr. Travis and Dr. Simberloff are both ecologists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e it </w:t>
      </w:r>
      <w:r>
        <w:rPr>
          <w:rFonts w:cs="Times New Roman" w:ascii="Times New Roman" w:hAnsi="Times New Roman"/>
          <w:i/>
          <w:sz w:val="24"/>
        </w:rPr>
        <w:t>only</w:t>
      </w:r>
      <w:r>
        <w:rPr>
          <w:rFonts w:cs="Times New Roman" w:ascii="Times New Roman" w:hAnsi="Times New Roman"/>
          <w:sz w:val="24"/>
        </w:rPr>
        <w:t xml:space="preserve"> with "and."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6.</w:t>
        <w:tab/>
        <w:t xml:space="preserve">*Both Dr. Travis as well as Dr. Simberloff are ecologists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7.</w:t>
        <w:tab/>
        <w:t>*A biologist studies both botany in addition to zoology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ot use it when it is redundant—that is, when the relationship being expressed is inherently reciprocal (i.e., if, by definition, the relationship requires two participants)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8.</w:t>
        <w:tab/>
        <w:t>Mack and Jack are similar (to each other)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9.</w:t>
        <w:tab/>
        <w:t>*Both Mack and Jack are similar (to each other)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0.</w:t>
        <w:tab/>
        <w:t>Both Mack and Jack are similar to Zack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1.</w:t>
        <w:tab/>
        <w:t>*This study compares both the Apalachicola and the Blackwater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2.</w:t>
        <w:tab/>
        <w:t>*The Apalachicola and the Blackwater are both located in north Florida, and this study compares both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3.</w:t>
        <w:tab/>
        <w:t>The Apalachicola and the Blackwater are both located in north Florida, and this study compares the two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4.</w:t>
        <w:tab/>
        <w:t xml:space="preserve">The Apalachicola and the Blackwater are both located in north Florida, and this study compares both to the Chipola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35.</w:t>
        <w:tab/>
        <w:t xml:space="preserve">*Both </w:t>
      </w:r>
      <w:r>
        <w:rPr>
          <w:rFonts w:cs="Times New Roman" w:ascii="Times New Roman" w:hAnsi="Times New Roman"/>
          <w:i/>
          <w:iCs/>
          <w:sz w:val="24"/>
        </w:rPr>
        <w:t>Pagurus pollicaris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</w:rPr>
        <w:t>P. impressus</w:t>
      </w:r>
      <w:r>
        <w:rPr>
          <w:rFonts w:cs="Times New Roman" w:ascii="Times New Roman" w:hAnsi="Times New Roman"/>
          <w:sz w:val="24"/>
        </w:rPr>
        <w:t xml:space="preserve"> were tested separately in this experiment.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grammatical on the reading that individuals of the two species were tested singly rather than in groups)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careful that you actually mean "both."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6.</w:t>
        <w:tab/>
        <w:t xml:space="preserve">The cat and the dog were recaptured and a leash attached to both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7.</w:t>
        <w:tab/>
        <w:t>The cat and the dog were recaptured and a leash attached to each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IKE" AND "AS"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Like" is a preposition and can therefore be followed </w:t>
      </w:r>
      <w:r>
        <w:rPr>
          <w:rFonts w:cs="Times New Roman" w:ascii="Times New Roman" w:hAnsi="Times New Roman"/>
          <w:i/>
          <w:sz w:val="24"/>
        </w:rPr>
        <w:t>only</w:t>
      </w:r>
      <w:r>
        <w:rPr>
          <w:rFonts w:cs="Times New Roman" w:ascii="Times New Roman" w:hAnsi="Times New Roman"/>
          <w:sz w:val="24"/>
        </w:rPr>
        <w:t xml:space="preserve"> by a noun and the noun's modifiers.  "As" is subordinating conjunction and can be followed only by clauses or reduced clauses (but </w:t>
      </w:r>
      <w:r>
        <w:rPr>
          <w:rFonts w:cs="Times New Roman" w:ascii="Times New Roman" w:hAnsi="Times New Roman"/>
          <w:i/>
          <w:sz w:val="24"/>
        </w:rPr>
        <w:t>not</w:t>
      </w:r>
      <w:r>
        <w:rPr>
          <w:rFonts w:cs="Times New Roman" w:ascii="Times New Roman" w:hAnsi="Times New Roman"/>
          <w:sz w:val="24"/>
        </w:rPr>
        <w:t xml:space="preserve"> by a lone noun and its modifiers)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8.</w:t>
        <w:tab/>
        <w:t>Like most biologists, he gives frequent dinner partie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9.</w:t>
        <w:tab/>
        <w:t>*As most biologists, he gives frequent dinner partie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0.</w:t>
        <w:tab/>
        <w:t>*Like most biologists do, he gives frequent dinner partie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1.</w:t>
        <w:tab/>
        <w:t>As most biologists do, he gives frequent dinner partie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>42.</w:t>
        <w:tab/>
        <w:t>Conflict rages among the faculty, as it does in many department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3.</w:t>
        <w:tab/>
        <w:t xml:space="preserve">Conflict rages among the faculty, as in many departments.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4.</w:t>
        <w:tab/>
        <w:t>As in many departments, conflict rages among the faculty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5.</w:t>
        <w:tab/>
        <w:t>*Like in many departments, conflict rages among the faculty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"as" is used as a preposition, it expresses "identity" not "similarity."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6.</w:t>
        <w:tab/>
        <w:t>As your chairman, I must insist on proper discipline in faculty meeting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7.</w:t>
        <w:tab/>
        <w:t>Like your chairman, I must insist on proper discipline in faculty meeting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8.</w:t>
        <w:tab/>
        <w:t>Fred is acting like a lawyer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9.</w:t>
        <w:tab/>
        <w:t xml:space="preserve">Fred is acting as a lawyer. 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HENATION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words that are hyphenated lexically (that is, as part of their normal spelling)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>50.</w:t>
        <w:tab/>
        <w:t>one-up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ab/>
        <w:t>two-step (the dance)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ab/>
        <w:t xml:space="preserve">safe-conduct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ab/>
        <w:t>self-respect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ab/>
        <w:t>home-body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't try to coin more such compound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51.</w:t>
        <w:tab/>
        <w:t xml:space="preserve">*Markham, J. C.  1968.  Notes on growth-patterns and shell-utilization of the hermit crab </w:t>
      </w:r>
      <w:r>
        <w:rPr>
          <w:rFonts w:cs="Times New Roman" w:ascii="Times New Roman" w:hAnsi="Times New Roman"/>
          <w:i/>
          <w:iCs/>
          <w:sz w:val="24"/>
        </w:rPr>
        <w:t>Pagurus bernhardus</w:t>
      </w:r>
      <w:r>
        <w:rPr>
          <w:rFonts w:cs="Times New Roman" w:ascii="Times New Roman" w:hAnsi="Times New Roman"/>
          <w:sz w:val="24"/>
        </w:rPr>
        <w:t xml:space="preserve"> (L.).  Ophelia 5:189–205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merican usage, most common prefixes are normally appended directly, without hyphen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2.</w:t>
        <w:tab/>
        <w:t>co-</w:t>
        <w:tab/>
        <w:tab/>
        <w:t>mid-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ter-</w:t>
        <w:tab/>
        <w:tab/>
        <w:t>pre-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tra-</w:t>
        <w:tab/>
        <w:tab/>
        <w:t>post-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icro-</w:t>
        <w:tab/>
        <w:tab/>
        <w:t>sub-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3.</w:t>
        <w:tab/>
        <w:t>Some words formed with these prefixes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idsummer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terspecific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ubequal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author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eempt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intraarterial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iCs/>
          <w:sz w:val="24"/>
        </w:rPr>
        <w:t>but</w:t>
      </w:r>
      <w:r>
        <w:rPr>
          <w:rFonts w:cs="Times New Roman" w:ascii="Times New Roman" w:hAnsi="Times New Roman"/>
          <w:sz w:val="24"/>
        </w:rPr>
        <w:t xml:space="preserve"> semi-independent, non-English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a prefix is separated from its root, the hyphen is used to mark the missing root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54.</w:t>
        <w:tab/>
        <w:t xml:space="preserve">pre- and postdoctoral programs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ab/>
        <w:t>macro-, meio-, and microfauna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wo words act together as a compound adjective (especially if one of them is a noun), and they precede the word they modify, they are joined with a hyphen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>55.</w:t>
        <w:tab/>
        <w:t xml:space="preserve">Deep-sea animals are often blind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>56.</w:t>
        <w:tab/>
        <w:t xml:space="preserve">Animals in the deep sea are often blind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>57.</w:t>
        <w:tab/>
        <w:t xml:space="preserve">Collect a 1-ml water sample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>58.</w:t>
        <w:tab/>
        <w:t xml:space="preserve">Collect 1 ml of water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>59.</w:t>
        <w:tab/>
        <w:t xml:space="preserve">Leaf-miner density is highest in the summer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>60.</w:t>
        <w:tab/>
        <w:t xml:space="preserve">Density of leaf miners is highest in the summer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61.</w:t>
        <w:tab/>
        <w:t>Density-vague phenomena are often encountered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>62.</w:t>
        <w:tab/>
        <w:t xml:space="preserve">Investigators often encounter phenomena that are density vague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ifiers should not be hyphenated to the words they modify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63.</w:t>
        <w:tab/>
        <w:t xml:space="preserve">*Markham, J. C.  1968.  Notes on growth-patterns and shell-utilization of the hermit crab </w:t>
      </w:r>
      <w:r>
        <w:rPr>
          <w:rFonts w:cs="Times New Roman" w:ascii="Times New Roman" w:hAnsi="Times New Roman"/>
          <w:i/>
          <w:iCs/>
          <w:sz w:val="24"/>
        </w:rPr>
        <w:t>Pagurus bernhardus</w:t>
      </w:r>
      <w:r>
        <w:rPr>
          <w:rFonts w:cs="Times New Roman" w:ascii="Times New Roman" w:hAnsi="Times New Roman"/>
          <w:sz w:val="24"/>
        </w:rPr>
        <w:t xml:space="preserve"> (L.).  Ophelia 5:189–205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4.</w:t>
        <w:tab/>
        <w:t>*It was a very easily-broken promise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>65.</w:t>
        <w:tab/>
        <w:t>*Fully-formed ideas rarely emerge suddenly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An exception is adverbs that do not end in "-ly."  In cases where they might be mistaken for adjectives, they are hyphenated to the adjectives they modify, so that the reader can tell they do not modify the noun instead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>66.</w:t>
        <w:tab/>
        <w:t>He's a well-known exhibitionist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>67.</w:t>
        <w:tab/>
        <w:t>A fast-moving car hit the fire hydrant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>68.</w:t>
        <w:tab/>
        <w:t>First- and second-stage larvae have no gastric mill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HES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N-dashes are used to indicate a range of values, . . .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69.</w:t>
        <w:tab/>
        <w:t>The range of depth was 10–20 meter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 attended graduate school 1972–1977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r. Jones will be on sabbatical during the 2001–02 academic year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1908" w:leader="none"/>
          <w:tab w:val="left" w:pos="2520" w:leader="none"/>
          <w:tab w:val="left" w:pos="2610" w:leader="none"/>
          <w:tab w:val="left" w:pos="3060" w:leader="none"/>
        </w:tabs>
        <w:suppressAutoHyphens w:val="true"/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obert Louis Stevenson (1850–1894); Isaac Stern (1920–)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1908" w:leader="none"/>
          <w:tab w:val="left" w:pos="2520" w:leader="none"/>
          <w:tab w:val="left" w:pos="2610" w:leader="none"/>
          <w:tab w:val="left" w:pos="3060" w:leader="none"/>
        </w:tabs>
        <w:suppressAutoHyphens w:val="true"/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1908" w:leader="none"/>
          <w:tab w:val="left" w:pos="2520" w:leader="none"/>
          <w:tab w:val="left" w:pos="2610" w:leader="none"/>
          <w:tab w:val="left" w:pos="3060" w:leader="none"/>
        </w:tabs>
        <w:suppressAutoHyphens w:val="true"/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but not after "between" or "from."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>70.</w:t>
        <w:tab/>
        <w:t>*The depth ranged between 10-20 meter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1.</w:t>
        <w:tab/>
        <w:t xml:space="preserve">The depth ranged between 10 and 20 meters.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72.</w:t>
        <w:tab/>
        <w:t>*The coverage ranged from 10-20%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73.</w:t>
        <w:tab/>
        <w:t>The range of coverage was 10-20%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e range of coverage was narrow (or wide)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>74.</w:t>
        <w:tab/>
        <w:t>*The coverage ranged from 10-20%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*The coverage ranged from narrow (or wide).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/>
      </w:pPr>
      <w:r>
        <w:rPr>
          <w:rFonts w:cs="Times New Roman" w:ascii="Times New Roman" w:hAnsi="Times New Roman"/>
          <w:sz w:val="24"/>
        </w:rPr>
        <w:tab/>
        <w:t>75.</w:t>
        <w:tab/>
        <w:t xml:space="preserve">*The depth ranged between 10-20 meters.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*The depth ranged between narrow (or wide) meter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When two items are joined by a hyphen, but one or both of the items either already contains a hyphen or consists of more than one word, then an n-dash is used instead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76.</w:t>
        <w:tab/>
        <w:t xml:space="preserve">the New York–London flight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54" w:leader="none"/>
          <w:tab w:val="left" w:pos="1908" w:leader="none"/>
          <w:tab w:val="left" w:pos="2862" w:leader="none"/>
          <w:tab w:val="left" w:pos="3816" w:leader="none"/>
          <w:tab w:val="left" w:pos="7250" w:leader="none"/>
        </w:tabs>
        <w:suppressAutoHyphens w:val="true"/>
        <w:ind w:left="1908" w:hanging="19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uring the post–Civil War period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ab/>
        <w:t>a quasi-public–quasi-private body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M-dashes are used as separators or enclosers to set off material that interrupts the sentence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54" w:leader="none"/>
          <w:tab w:val="left" w:pos="1908" w:leader="none"/>
          <w:tab w:val="left" w:pos="2862" w:leader="none"/>
          <w:tab w:val="left" w:pos="3816" w:leader="none"/>
          <w:tab w:val="left" w:pos="7250" w:leader="none"/>
        </w:tabs>
        <w:suppressAutoHyphens w:val="true"/>
        <w:ind w:left="1908" w:hanging="1908"/>
        <w:rPr/>
      </w:pPr>
      <w:r>
        <w:rPr>
          <w:rFonts w:cs="Times New Roman" w:ascii="Times New Roman" w:hAnsi="Times New Roman"/>
          <w:sz w:val="24"/>
        </w:rPr>
        <w:tab/>
        <w:t>77.</w:t>
        <w:tab/>
        <w:t>This year's winter carnival—a stunning success—took place in December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54" w:leader="none"/>
          <w:tab w:val="left" w:pos="1908" w:leader="none"/>
          <w:tab w:val="left" w:pos="2862" w:leader="none"/>
          <w:tab w:val="left" w:pos="3816" w:leader="none"/>
          <w:tab w:val="left" w:pos="7250" w:leader="none"/>
        </w:tabs>
        <w:suppressAutoHyphens w:val="true"/>
        <w:ind w:left="1908" w:hanging="19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t was an excellent winter carnival—a stunning succes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m-dash replaces missing letters within a word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954" w:leader="none"/>
          <w:tab w:val="left" w:pos="1908" w:leader="none"/>
          <w:tab w:val="left" w:pos="2862" w:leader="none"/>
          <w:tab w:val="left" w:pos="3816" w:leader="none"/>
          <w:tab w:val="left" w:pos="7250" w:leader="none"/>
        </w:tabs>
        <w:suppressAutoHyphens w:val="true"/>
        <w:ind w:left="1908" w:hanging="19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8.</w:t>
        <w:tab/>
        <w:t>It's a d——n lie!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954" w:leader="none"/>
          <w:tab w:val="left" w:pos="1908" w:leader="none"/>
          <w:tab w:val="left" w:pos="2862" w:leader="none"/>
          <w:tab w:val="left" w:pos="3816" w:leader="none"/>
          <w:tab w:val="left" w:pos="7250" w:leader="none"/>
        </w:tabs>
        <w:suppressAutoHyphens w:val="true"/>
        <w:ind w:left="1908" w:hanging="19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ut out the b——t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954" w:leader="none"/>
          <w:tab w:val="left" w:pos="1908" w:leader="none"/>
          <w:tab w:val="left" w:pos="2862" w:leader="none"/>
          <w:tab w:val="left" w:pos="3816" w:leader="none"/>
          <w:tab w:val="left" w:pos="7250" w:leader="none"/>
        </w:tabs>
        <w:suppressAutoHyphens w:val="true"/>
        <w:ind w:left="1908" w:hanging="19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954" w:leader="none"/>
          <w:tab w:val="left" w:pos="1908" w:leader="none"/>
          <w:tab w:val="left" w:pos="2862" w:leader="none"/>
          <w:tab w:val="left" w:pos="3816" w:leader="none"/>
          <w:tab w:val="left" w:pos="7250" w:leader="none"/>
        </w:tabs>
        <w:suppressAutoHyphens w:val="true"/>
        <w:ind w:left="1908" w:hanging="1908"/>
        <w:rPr/>
      </w:pPr>
      <w:r>
        <w:rPr>
          <w:rFonts w:cs="Times New Roman" w:ascii="Times New Roman" w:hAnsi="Times New Roman"/>
          <w:sz w:val="24"/>
        </w:rPr>
        <w:t>A 3m-dash replaces one or more missing word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954" w:leader="none"/>
          <w:tab w:val="left" w:pos="1908" w:leader="none"/>
          <w:tab w:val="left" w:pos="2862" w:leader="none"/>
          <w:tab w:val="left" w:pos="3816" w:leader="none"/>
          <w:tab w:val="left" w:pos="7250" w:leader="none"/>
        </w:tabs>
        <w:suppressAutoHyphens w:val="true"/>
        <w:ind w:left="1908" w:hanging="19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954" w:leader="none"/>
          <w:tab w:val="left" w:pos="1908" w:leader="none"/>
          <w:tab w:val="left" w:pos="2862" w:leader="none"/>
          <w:tab w:val="left" w:pos="3816" w:leader="none"/>
          <w:tab w:val="left" w:pos="7250" w:leader="none"/>
        </w:tabs>
        <w:suppressAutoHyphens w:val="true"/>
        <w:ind w:left="1908" w:hanging="19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9.</w:t>
        <w:tab/>
        <w:t>Jones 1953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954" w:leader="none"/>
          <w:tab w:val="left" w:pos="1908" w:leader="none"/>
          <w:tab w:val="left" w:pos="2862" w:leader="none"/>
          <w:tab w:val="left" w:pos="3816" w:leader="none"/>
          <w:tab w:val="left" w:pos="7250" w:leader="none"/>
        </w:tabs>
        <w:suppressAutoHyphens w:val="true"/>
        <w:ind w:left="1908" w:hanging="19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——— 1955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954" w:leader="none"/>
          <w:tab w:val="left" w:pos="1908" w:leader="none"/>
          <w:tab w:val="left" w:pos="2862" w:leader="none"/>
          <w:tab w:val="left" w:pos="3816" w:leader="none"/>
          <w:tab w:val="left" w:pos="7250" w:leader="none"/>
        </w:tabs>
        <w:suppressAutoHyphens w:val="true"/>
        <w:ind w:left="1908" w:hanging="19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mith 1926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954" w:leader="none"/>
          <w:tab w:val="left" w:pos="1908" w:leader="none"/>
          <w:tab w:val="left" w:pos="2862" w:leader="none"/>
          <w:tab w:val="left" w:pos="3816" w:leader="none"/>
          <w:tab w:val="left" w:pos="7250" w:leader="none"/>
        </w:tabs>
        <w:suppressAutoHyphens w:val="true"/>
        <w:ind w:left="1908" w:hanging="19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——— and Wesson 1975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954" w:leader="none"/>
          <w:tab w:val="left" w:pos="1908" w:leader="none"/>
          <w:tab w:val="left" w:pos="2862" w:leader="none"/>
          <w:tab w:val="left" w:pos="3816" w:leader="none"/>
          <w:tab w:val="left" w:pos="7250" w:leader="none"/>
        </w:tabs>
        <w:suppressAutoHyphens w:val="true"/>
        <w:ind w:left="1908" w:hanging="19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60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0</wp:posOffset>
              </wp:positionH>
              <wp:positionV relativeFrom="paragraph">
                <wp:posOffset>635</wp:posOffset>
              </wp:positionV>
              <wp:extent cx="57150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00" w:leader="none"/>
                              <w:tab w:val="right" w:pos="900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pt;mso-wrap-distance-left:9.05pt;mso-wrap-distance-right:9.05pt;mso-wrap-distance-top:0pt;mso-wrap-distance-bottom:0pt;margin-top:0pt;mso-position-vertical-relative:text;margin-left: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00" w:leader="none"/>
                        <w:tab w:val="right" w:pos="900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left" w:pos="600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20:00Z</dcterms:created>
  <dc:creator>thistle</dc:creator>
  <dc:description/>
  <cp:keywords/>
  <dc:language>en-US</dc:language>
  <cp:lastModifiedBy>Anne B. Thistle</cp:lastModifiedBy>
  <dcterms:modified xsi:type="dcterms:W3CDTF">2011-05-03T13:31:00Z</dcterms:modified>
  <cp:revision>5</cp:revision>
  <dc:subject/>
  <dc:title/>
</cp:coreProperties>
</file>